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Normal"/>
        <w:spacing w:lineRule="auto" w:line="312"/>
        <w:ind w:left="3824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/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 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5"/>
        <w:gridCol w:w="1267"/>
        <w:gridCol w:w="1208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 </w:t>
            </w: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i/>
                <w:sz w:val="16"/>
                <w:szCs w:val="16"/>
              </w:rPr>
              <w:t>-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5"/>
        <w:gridCol w:w="1267"/>
        <w:gridCol w:w="1208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 </w:t>
            </w: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i/>
                <w:sz w:val="16"/>
                <w:szCs w:val="16"/>
              </w:rPr>
              <w:t>-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88"/>
        <w:ind w:left="284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dc:language>en-US</dc:language>
  <cp:lastModifiedBy>ba.zdzienicka</cp:lastModifiedBy>
  <cp:lastPrinted>2016-11-23T10:28:00Z</cp:lastPrinted>
  <dcterms:modified xsi:type="dcterms:W3CDTF">2017-01-12T10:28:00Z</dcterms:modified>
  <cp:revision>2</cp:revision>
  <dc:subject/>
  <dc:title>Spis treści:</dc:title>
</cp:coreProperties>
</file>